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社会科学院大学（研究生院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学位论文原创性声明和版权使用授权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原创性声明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注明引用的内容外，本论文不含任何其他个人或集体已经发表或撰写过的作品成果。对本论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8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版权使用授权书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人授权：中国社会科学院大学（研究生院）有权保留本论文，包括印刷本和电子版本；可以采用影印、缩印或其他复制手段保存本论文；学校可因学科评估、学位论文质量抽检、优秀学位论文评选等事宜，向有关机构提供本论文；可非营利性公开本论文内容；可非营利性查询或阅览本论文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440"/>
        <w:rPr>
          <w:sz w:val="24"/>
          <w:szCs w:val="28"/>
        </w:rPr>
      </w:pPr>
      <w:r>
        <w:rPr>
          <w:sz w:val="24"/>
          <w:szCs w:val="28"/>
        </w:rPr>
        <w:t>学位论文作者签名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指导教师签名：</w:t>
      </w:r>
    </w:p>
    <w:p>
      <w:pPr>
        <w:pStyle w:val="Normal"/>
        <w:spacing w:lineRule="auto" w:line="360"/>
        <w:ind w:firstLine="216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289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1:00Z</dcterms:created>
  <dc:creator>软件仓库</dc:creator>
  <dc:description/>
  <cp:keywords/>
  <dc:language>en-US</dc:language>
  <cp:lastModifiedBy>HU XIAOYU</cp:lastModifiedBy>
  <cp:lastPrinted>2006-11-24T10:15:00Z</cp:lastPrinted>
  <dcterms:modified xsi:type="dcterms:W3CDTF">2022-04-07T02:23:00Z</dcterms:modified>
  <cp:revision>3</cp:revision>
  <dc:subject/>
  <dc:title>中国社会科学院研究生院</dc:title>
</cp:coreProperties>
</file>