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3580" cy="766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6"/>
                              <w:gridCol w:w="1222"/>
                              <w:gridCol w:w="1438"/>
                              <w:gridCol w:w="1295"/>
                              <w:gridCol w:w="687"/>
                              <w:gridCol w:w="360"/>
                              <w:gridCol w:w="900"/>
                              <w:gridCol w:w="360"/>
                              <w:gridCol w:w="19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生基本情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省（自治区、直辖市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（地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县（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信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806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省（自治区、直辖市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（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1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有；（ ）集体；（ ）民营；（ ）港澳台；（ ）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1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    关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科研设计；（ ）高等教育；（ ）中初教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 ）医疗卫生；（ ）艰苦事业；（ ）其他事业；（ ）国有企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4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 ）民营企业；（ ）三资企业；（ ）艰苦行业企业；（ ）其他企业；（ ）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此表所填内容为是学校办理就业手续的重要依据，请毕业生务必准确填写，并按时交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9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“工作单位信息”是学校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职毕业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回所在单位报到证的根本依据，请按照个人实际情况认真准确填写。其中，上学期间已将户口迁来学校的在职毕业生，“单位所在地”一栏所填地址，应与毕业时户口要迁回的地址保持一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94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按照国家相关政策，人事档案未转入我院的在职毕业生，一律按照档案所在单位打印就业报到证，没有特殊情况不予更改。如有特殊情况，请及时到就业办进行说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94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本表所填内容经毕业生本人签字确认并上交后，由于信息不准确而造成的后果由毕业生个人承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已详细阅读注意事项，并保证以上所填信息准确无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毕业生签字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03.85pt;mso-wrap-distance-left:9pt;mso-wrap-distance-right:9pt;mso-wrap-distance-top:0pt;mso-wrap-distance-bottom:0pt;margin-top:109.2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6"/>
                        <w:gridCol w:w="1222"/>
                        <w:gridCol w:w="1438"/>
                        <w:gridCol w:w="1295"/>
                        <w:gridCol w:w="687"/>
                        <w:gridCol w:w="360"/>
                        <w:gridCol w:w="900"/>
                        <w:gridCol w:w="360"/>
                        <w:gridCol w:w="19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生基本情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省（自治区、直辖市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（地区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县（区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信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806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2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省（自治区、直辖市）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（地区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1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8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有；（ ）集体；（ ）民营；（ ）港澳台；（ ）外资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1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    关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科研设计；（ ）高等教育；（ ）中初教育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）医疗卫生；（ ）艰苦事业；（ ）其他事业；（ ）国有企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4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）民营企业；（ ）三资企业；（ ）艰苦行业企业；（ ）其他企业；（ ）部队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  <w:cantSplit w:val="true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82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此表所填内容为是学校办理就业手续的重要依据，请毕业生务必准确填写，并按时交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94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“工作单位信息”是学校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职毕业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回所在单位报到证的根本依据，请按照个人实际情况认真准确填写。其中，上学期间已将户口迁来学校的在职毕业生，“单位所在地”一栏所填地址，应与毕业时户口要迁回的地址保持一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94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按照国家相关政策，人事档案未转入我院的在职毕业生，一律按照档案所在单位打印就业报到证，没有特殊情况不予更改。如有特殊情况，请及时到就业办进行说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94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本表所填内容经毕业生本人签字确认并上交后，由于信息不准确而造成的后果由毕业生个人承担。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已详细阅读注意事项，并保证以上所填信息准确无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毕业生签字：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在职毕业生就业信息登记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9:00Z</dcterms:created>
  <dc:creator>jiuyeban</dc:creator>
  <dc:description/>
  <dc:language>en-US</dc:language>
  <cp:lastModifiedBy>范青云</cp:lastModifiedBy>
  <cp:lastPrinted>2013-05-28T08:32:00Z</cp:lastPrinted>
  <dcterms:modified xsi:type="dcterms:W3CDTF">2014-05-29T02:29:00Z</dcterms:modified>
  <cp:revision>2</cp:revision>
  <dc:subject/>
  <dc:title>毕业生基本情况</dc:title>
</cp:coreProperties>
</file>