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社会科学院研究生院学位论文等级评定暂行规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（</w:t>
      </w:r>
      <w:r>
        <w:rPr>
          <w:rFonts w:cs="宋体;SimSun" w:ascii="宋体;SimSun" w:hAnsi="宋体;SimSun"/>
          <w:bCs/>
          <w:sz w:val="22"/>
          <w:szCs w:val="22"/>
        </w:rPr>
        <w:t>2009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7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日中国社会科学院研究生院院长办公会议通过修订）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为促进我院学位论文质量的提高，学位论文答辩委员会应对通过答辩的学位论文作出等级评定。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博士学位论文的等级评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采取无记名投票方式确定博士学位论文的等级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二）答辩委员会委员表决博士学位论文等级的原则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以“</w:t>
      </w:r>
      <w:r>
        <w:rPr>
          <w:rFonts w:ascii="宋体;SimSun" w:hAnsi="宋体;SimSun" w:cs="宋体;SimSun"/>
          <w:bCs/>
          <w:sz w:val="22"/>
          <w:szCs w:val="22"/>
        </w:rPr>
        <w:t>选题意义、文献综述、创新性、写作规范”</w:t>
      </w:r>
      <w:r>
        <w:rPr>
          <w:rFonts w:ascii="宋体;SimSun" w:hAnsi="宋体;SimSun" w:cs="宋体;SimSun"/>
          <w:sz w:val="22"/>
          <w:szCs w:val="22"/>
        </w:rPr>
        <w:t>四个基本要素（见《博士学位论文等级评价表决票》）的等级评定为基础，总体评价确定博士学位论文的不同等级：优秀、良好、合格。在上述四个基本要素评价中至少有三个要素均为“优秀”时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才可在总体评价中确认该论文为“优秀”。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答辩委员会评定博士学位论文等级的原则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《博士学位论文等级评价表决票》总体评价栏中均为“优秀”的博士学位论文，评定为“优秀”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《博士学位论文等级评价表决票》总体评价栏中有过半数“合格”的博士学位论文，评定为“合格”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《博士学位论文等级评价表决票》总体评价栏中非上述两种情况的博士学位论文，评定为“良好”。</w:t>
      </w:r>
    </w:p>
    <w:p>
      <w:pPr>
        <w:pStyle w:val="Normal"/>
        <w:spacing w:lineRule="exact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硕士学位论文的等级评定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取现场讨论的方式确定硕士学位论文的不同等级：优秀、良好、合格。</w:t>
      </w:r>
    </w:p>
    <w:p>
      <w:pPr>
        <w:pStyle w:val="Normal"/>
        <w:spacing w:lineRule="exact" w:line="360"/>
        <w:ind w:firstLine="442"/>
        <w:rPr/>
      </w:pPr>
      <w:r>
        <w:rPr>
          <w:rFonts w:ascii="宋体;SimSun" w:hAnsi="宋体;SimSun" w:cs="宋体;SimSun"/>
          <w:b/>
          <w:sz w:val="22"/>
          <w:szCs w:val="22"/>
        </w:rPr>
        <w:t>三、学位论文等级评定结果的书面体现</w:t>
      </w:r>
    </w:p>
    <w:p>
      <w:pPr>
        <w:pStyle w:val="Normal"/>
        <w:spacing w:lineRule="exact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学位论文等级评定结果，应写入答辩委员会决议中，并在“学位论文答辩报告书”的相应栏目作标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5:00Z</dcterms:created>
  <dc:creator>MC SYSTEM</dc:creator>
  <dc:description/>
  <cp:keywords/>
  <dc:language>en-US</dc:language>
  <cp:lastModifiedBy>Lenovo User</cp:lastModifiedBy>
  <cp:lastPrinted>2009-07-02T16:13:00Z</cp:lastPrinted>
  <dcterms:modified xsi:type="dcterms:W3CDTF">2009-07-02T08:50:00Z</dcterms:modified>
  <cp:revision>44</cp:revision>
  <dc:subject/>
  <dc:title>社科（2007）研生位字   号                                   签发人：</dc:title>
</cp:coreProperties>
</file>