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社会科学院研究生院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2340"/>
        <w:gridCol w:w="1800"/>
        <w:gridCol w:w="2700"/>
      </w:tblGrid>
      <w:tr>
        <w:trPr>
          <w:trHeight w:val="7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生基本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源  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关规定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缓期派遣的最后期限为本年度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，在此期间，不享受在校生待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缓期派遣期限内，毕业生如落实就业单位，学校负责按照北京市教委的有关规定为其办理就业手续，但不负责为其办理除此以外的其它手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后，仍不能落实就业单位，就业办将按照毕业生本人填写的回省二分信息，到北京市教委为其办理回省二分的派遣手续，毕业生应给予配合，接通知后及时到就业指导办公室领取报到证，并及时到报到证注明的二分单位办理接洽手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应与就业指导办公室随时保持联系，手机、电话等联系方式发生变化时，须及时通知学校。接到就业办通知后，毕业生应按照要求及时办理有关手续，如因毕业生个人原因造成的不良后果，由毕业生自行承担。</w:t>
            </w:r>
          </w:p>
        </w:tc>
      </w:tr>
      <w:tr>
        <w:trPr>
          <w:trHeight w:val="24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意见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缓期派遣，所填情况属实，并同意遵守以上规定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4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专业学位中心意见：</w:t>
            </w:r>
            <w:r>
              <w:rPr>
                <w:rFonts w:ascii="宋体;SimSun" w:hAnsi="宋体;SimSun" w:cs="宋体;SimSun"/>
                <w:szCs w:val="21"/>
              </w:rPr>
              <w:t>（专业学位学生填写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指导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届未就业毕业生缓期派遣申请表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源地一栏填写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市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两份，由学生与就业办分别留存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03:00Z</dcterms:created>
  <dc:creator>范青云</dc:creator>
  <dc:description/>
  <cp:keywords/>
  <dc:language>en-US</dc:language>
  <cp:lastModifiedBy>范青云</cp:lastModifiedBy>
  <dcterms:modified xsi:type="dcterms:W3CDTF">2014-06-03T06:21:00Z</dcterms:modified>
  <cp:revision>3</cp:revision>
  <dc:subject/>
  <dc:title/>
</cp:coreProperties>
</file>