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5"/>
        <w:gridCol w:w="1229"/>
        <w:gridCol w:w="1176"/>
        <w:gridCol w:w="816"/>
        <w:gridCol w:w="1327"/>
        <w:gridCol w:w="1502"/>
        <w:gridCol w:w="2106"/>
      </w:tblGrid>
      <w:tr>
        <w:trPr>
          <w:trHeight w:val="390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导师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沟通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 xml:space="preserve">1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沟通形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上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线下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52" w:hRule="atLeast"/>
          <w:cantSplit w:val="true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：该沟通记录表以月为单位，由师生共同填写，每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前提交；学生每月向学术导师主动请教、沟通、交流不少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次。</w:t>
            </w:r>
          </w:p>
        </w:tc>
      </w:tr>
      <w:tr>
        <w:trPr>
          <w:trHeight w:val="616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沟通记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24"/>
              </w:rPr>
              <w:t>学生填写</w:t>
            </w:r>
            <w:r>
              <w:rPr>
                <w:bCs/>
                <w:sz w:val="18"/>
                <w:szCs w:val="18"/>
              </w:rPr>
              <w:t>（详细记录过去一个月中，本人向学术导师请教、沟通、交流要点及心得，内容可以包括但不限于：政治思想、课程学习、科研活动、实习实践、中期考核、学位论文选题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开题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研究与写作进展、求职就业等等。）</w:t>
            </w:r>
          </w:p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学生签名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96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术导师填写</w:t>
            </w:r>
            <w:r>
              <w:rPr>
                <w:bCs/>
                <w:sz w:val="18"/>
                <w:szCs w:val="18"/>
              </w:rPr>
              <w:t>（判定学生填写情况是否准确；对学生过去一个月的表现做综合评价并简要给出要求和建议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学术导师签名：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b/>
          <w:szCs w:val="21"/>
        </w:rPr>
        <w:t xml:space="preserve"> </w:t>
      </w:r>
      <w:r>
        <w:rPr>
          <w:b/>
          <w:szCs w:val="21"/>
        </w:rPr>
        <w:t>表格可根据所填写内容做相应调整，勿动格式；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 xml:space="preserve">. </w:t>
      </w:r>
      <w:r>
        <w:rPr>
          <w:b/>
        </w:rPr>
        <w:t>自完成导师双选开始，每月的</w:t>
      </w:r>
      <w:r>
        <w:rPr>
          <w:b/>
        </w:rPr>
        <w:t>25</w:t>
      </w:r>
      <w:r>
        <w:rPr>
          <w:b/>
        </w:rPr>
        <w:t>日前由学生将此表提交至税务硕士教育中心备查。</w:t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1077" w:top="1133" w:footer="1020" w:bottom="10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357" w:hanging="0"/>
      <w:rPr>
        <w:rFonts w:eastAsia="黑体;SimHei"/>
        <w:b/>
        <w:b/>
        <w:bCs/>
        <w:sz w:val="32"/>
        <w:szCs w:val="32"/>
      </w:rPr>
    </w:pPr>
    <w:r>
      <w:rPr>
        <w:rFonts w:eastAsia="黑体;SimHei"/>
        <w:b/>
        <w:bCs/>
        <w:sz w:val="32"/>
        <w:szCs w:val="32"/>
      </w:rPr>
      <w:t>中国社会科学院大学应用经济学院</w:t>
    </w:r>
  </w:p>
  <w:p>
    <w:pPr>
      <w:pStyle w:val="Header"/>
      <w:spacing w:lineRule="auto" w:line="288"/>
      <w:ind w:left="357" w:hanging="0"/>
      <w:rPr/>
    </w:pPr>
    <w:r>
      <w:rPr>
        <w:rFonts w:eastAsia="黑体;SimHei"/>
        <w:b/>
        <w:bCs/>
        <w:sz w:val="32"/>
        <w:szCs w:val="32"/>
      </w:rPr>
      <w:t>税务硕士研究生—学术导师沟通记录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51:00Z</dcterms:created>
  <dc:creator>Xwb</dc:creator>
  <dc:description/>
  <cp:keywords/>
  <dc:language>en-US</dc:language>
  <cp:lastModifiedBy>逸哲 郭</cp:lastModifiedBy>
  <cp:lastPrinted>2017-06-12T15:53:00Z</cp:lastPrinted>
  <dcterms:modified xsi:type="dcterms:W3CDTF">2025-01-16T14:51:00Z</dcterms:modified>
  <cp:revision>2</cp:revision>
  <dc:subject/>
  <dc:title>中国社会科学院研究生院博士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6FEFE3FA44FFDA4D3A4BE9820C90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g0MWNkNjE0YTYyYTBmYTI5NmIxODlmOWI1M2U0NWQiLCJ1c2VySWQiOiIyMzY2Mjk5NTMifQ==</vt:lpwstr>
  </property>
</Properties>
</file>